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DOMANDA DI AMMISSIONE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G.P.A. n. 78/2010 relativa ai lavori di costruzione del nuovo capannone per l’ampliamento del Centro Documentale delle Ferrovie dello Stato S.p.A. sito in Via 3 Febbraio - Foligno (PG).</w:t>
      </w:r>
    </w:p>
    <w:p>
      <w:pPr>
        <w:pStyle w:val="Normal"/>
        <w:spacing w:lineRule="exact" w:line="32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I sottoscritto/i _______________________________ nato/i il ________________ a ____________________ in qualità di ____________________________ dell’impresa ___________________________ con sede in ________________________________, via _____________________________, n. ________ c.a.p. _________, codice fiscale n. ________________ partita I.V.A. n. ________________ </w:t>
      </w:r>
      <w:r>
        <w:rPr>
          <w:rFonts w:cs="Garamond" w:ascii="Garamond" w:hAnsi="Garamond"/>
          <w:b/>
          <w:bCs/>
          <w:sz w:val="24"/>
          <w:szCs w:val="24"/>
        </w:rPr>
        <w:t>(Nota 1)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_______________________________ nato il ________________ a ____________________ in qualità di ____________________________ dell’impresa ___________________________ con sede in ________________________________, via _____________________________, n. ________ c.a.p. _________, codice fiscale n. ________________ partita I.V.A. n. ________________ </w:t>
      </w:r>
      <w:r>
        <w:rPr>
          <w:rFonts w:cs="Garamond" w:ascii="Garamond" w:hAnsi="Garamond"/>
          <w:b/>
          <w:bCs/>
          <w:sz w:val="24"/>
          <w:szCs w:val="24"/>
        </w:rPr>
        <w:t>(Nota 1)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_______________________________ nato il ________________ a ____________________ in qualità di ____________________________ dell’impresa ___________________________ con sede in ________________________________, via _____________________________, n. ________ c.a.p. _________, codice fiscale n. ________________ partita I.V.A. n. ________________ </w:t>
      </w:r>
      <w:r>
        <w:rPr>
          <w:rFonts w:cs="Garamond" w:ascii="Garamond" w:hAnsi="Garamond"/>
          <w:b/>
          <w:bCs/>
          <w:sz w:val="24"/>
          <w:szCs w:val="24"/>
        </w:rPr>
        <w:t>(Nota 1)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_______________________________ nato il ________________ a ____________________ in qualità di ____________________________ dell’impresa ___________________________ con sede in ________________________________, via _____________________________, n. ________ c.a.p. _________, codice fiscale n. ________________ partita I.V.A. n. ________________ </w:t>
      </w:r>
      <w:r>
        <w:rPr>
          <w:rFonts w:cs="Garamond" w:ascii="Garamond" w:hAnsi="Garamond"/>
          <w:b/>
          <w:bCs/>
          <w:sz w:val="24"/>
          <w:szCs w:val="24"/>
        </w:rPr>
        <w:t>(Nota 1)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IEDE/ CHIEDON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(Nota 1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a procedura aperta indicata in oggetto in qualità d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bdr w:val="single" w:sz="4" w:space="0" w:color="000000"/>
        </w:rPr>
        <w:t>_</w:t>
      </w:r>
      <w:r>
        <w:rPr>
          <w:rFonts w:cs="Garamond" w:ascii="Garamond" w:hAnsi="Garamond"/>
          <w:sz w:val="24"/>
          <w:szCs w:val="24"/>
        </w:rPr>
        <w:t xml:space="preserve">  impresa singol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ovvero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bdr w:val="single" w:sz="4" w:space="0" w:color="000000"/>
        </w:rPr>
        <w:t>_</w:t>
      </w:r>
      <w:r>
        <w:rPr>
          <w:rFonts w:cs="Garamond" w:ascii="Garamond" w:hAnsi="Garamond"/>
          <w:sz w:val="24"/>
          <w:szCs w:val="24"/>
        </w:rPr>
        <w:t xml:space="preserve"> capogruppo della già costituita Associazione Temporanea di tipo _________________ (orizzontale/verticale/misto) con le imprese: 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o Consorzio ex art. 34, lett. e) del D.Lgs. n. 163/06 o G.E.I.E.;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ovver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bdr w:val="single" w:sz="4" w:space="0" w:color="000000"/>
        </w:rPr>
        <w:t>_</w:t>
      </w:r>
      <w:r>
        <w:rPr>
          <w:rFonts w:cs="Garamond" w:ascii="Garamond" w:hAnsi="Garamond"/>
          <w:sz w:val="24"/>
          <w:szCs w:val="24"/>
        </w:rPr>
        <w:t xml:space="preserve"> partecipanti alla costituenda Associazione temporanea in caso di aggiudicazione, di tipo ______________(orizzontale/verticale/misto) ovvero Consorzio ex art. 34, lett. e) del D.Lgs. n. 163/06 con impresa mandataria*: ____________________________ e imprese mandanti**: _____________________________________________</w:t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* nel caso di Consorzio ex art. 34, lett. e) indicare la denominazione del 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** nel caso di Consorzio ex art. 34, lett. e) indicare le denominazioni delle imprese consorziate distinguendo tra “esecutrici” e “non esecutrici”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ovver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bdr w:val="single" w:sz="4" w:space="0" w:color="000000"/>
        </w:rPr>
        <w:t>_</w:t>
      </w:r>
      <w:r>
        <w:rPr>
          <w:rFonts w:cs="Garamond" w:ascii="Garamond" w:hAnsi="Garamond"/>
          <w:sz w:val="24"/>
          <w:szCs w:val="24"/>
        </w:rPr>
        <w:t xml:space="preserve">  Consorzio ex art. 34, lett. b) del D.Lgs. n. 163/06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bdr w:val="single" w:sz="4" w:space="0" w:color="000000"/>
        </w:rPr>
        <w:t>_</w:t>
      </w:r>
      <w:r>
        <w:rPr>
          <w:rFonts w:cs="Garamond" w:ascii="Garamond" w:hAnsi="Garamond"/>
          <w:sz w:val="24"/>
          <w:szCs w:val="24"/>
        </w:rPr>
        <w:t xml:space="preserve">  Consorzio ex art. 34, lett. c) del D.Lgs. n. 163/06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ER LE RIUNIONI DI OPERATORI ECONOMICI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quote di partecipazione e conseguentemente di esecuzione dell’appalto ai sensi dell’art. 37, comma 13 del D.Lgs. n. 163/06 saranno le seguenti***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ipartizione complessiva appalto</w:t>
      </w:r>
      <w:r>
        <w:rPr>
          <w:rFonts w:cs="Garamond" w:ascii="Garamond" w:hAnsi="Garamond"/>
          <w:sz w:val="24"/>
          <w:szCs w:val="24"/>
        </w:rPr>
        <w:t>: ___________________________________% (indicare la quota, su base 100% da calcolarsi sull’importo complessivo, sia per la mandataria che per ogni mandante)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ipartizione per categorie/quot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G1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_________________ %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ndicare la quota, su base 100% da calcolarsi sulla singola categoria, sia per la mandataria che per ogni mandante)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OS13 </w:t>
      </w: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  %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ndicare la quota, su base 100% da calcolarsi sulla singola categoria, sia per la mandataria che per ogni mandante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** nel caso di Consorzio ex art. 34, lett. e) indicare le quote di esecuzione delle singole consorziat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imprese in epigrafe s’impegnano sin d’ora a conferire mandato speciale con rappresentanza alla capogruppo 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FINE DI CONSENTIRE LA QUALIFICAZIONE DELLE IMPRESE, QUALORA IL CONCORRENTE VOGLIA AVVALERSI DEL SUBAPPALTO DOVRA’ COMPILARE LA DICHIARAZIONE SOTTOSTANT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UBAPPALT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corrente intende avvalersi del subappalto per le seguenti lavorazion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 1</w:t>
      </w:r>
      <w:r>
        <w:rPr>
          <w:rFonts w:cs="Garamond" w:ascii="Garamond" w:hAnsi="Garamond"/>
          <w:sz w:val="24"/>
          <w:szCs w:val="24"/>
        </w:rPr>
        <w:t xml:space="preserve"> (max 30%) _____________________________________ (indicare quota)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S13 </w:t>
      </w:r>
      <w:r>
        <w:rPr>
          <w:rFonts w:cs="Garamond" w:ascii="Garamond" w:hAnsi="Garamond"/>
          <w:sz w:val="24"/>
          <w:szCs w:val="24"/>
        </w:rPr>
        <w:t>(max 30%) _________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 </w:t>
      </w:r>
      <w:r>
        <w:rPr>
          <w:rFonts w:cs="Garamond" w:ascii="Garamond" w:hAnsi="Garamond"/>
          <w:sz w:val="24"/>
          <w:szCs w:val="24"/>
        </w:rPr>
        <w:t>(indicare quota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.B.) A tal proposito si precisa che:</w:t>
      </w:r>
    </w:p>
    <w:p>
      <w:pPr>
        <w:pStyle w:val="Normal"/>
        <w:ind w:left="708" w:hanging="34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hanging="34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</w:t>
        <w:tab/>
        <w:t>la quota di partecipazione assunta da ciascuna Impresa (ivi incluse le consorziate esecutrici di un Consorzio ex art. 34, lett. e del D.Lgs. n. 163/06) non può essere superiore a quella di qualificazione, determinata dal possesso dei requisiti economico e finanziari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l’Impresa mandataria/capogruppo (nel caso di Consorzio ex art. 34, lett. e del D.Lgs. n. 163/06 da intendersi come il Consorzio stesso) dovrà comunque assumere la quota di partecipazione maggioritaria;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quota di partecipazione (non superiore alla quota di qualificazione) corrisponda alla quota di esecuzione (art. 37, comma 13 del D.Lgs. n. 163/06)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ndirizzo, il numero del fax e la casella e-mail a cui inviare eventuali richieste di documenti sono i seguenti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, li 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L LEGALE RAPPRESENTANT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  <w:r>
        <w:rPr>
          <w:rFonts w:cs="Garamond" w:ascii="Garamond" w:hAnsi="Garamond"/>
          <w:b/>
          <w:sz w:val="24"/>
          <w:szCs w:val="24"/>
        </w:rPr>
        <w:t>(nota 2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L LEGALE RAPPRESENTANT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  <w:r>
        <w:rPr>
          <w:rFonts w:cs="Garamond" w:ascii="Garamond" w:hAnsi="Garamond"/>
          <w:b/>
          <w:sz w:val="24"/>
          <w:szCs w:val="24"/>
        </w:rPr>
        <w:t>(nota 2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L LEGALE RAPPRESENTANT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  <w:r>
        <w:rPr>
          <w:rFonts w:cs="Garamond" w:ascii="Garamond" w:hAnsi="Garamond"/>
          <w:b/>
          <w:sz w:val="24"/>
          <w:szCs w:val="24"/>
        </w:rPr>
        <w:t>(nota 2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No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1) nel caso di costituenda Associazione Temporanea di Imprese/Consorzi/G.E.I.E. possono essere compilate tante domande di ammissione quante sono le Imprese costituenti la riunione con riferimento alla propria situazione e ogni domanda deve essere sottoscritta dal rispettivo legale rappresentante ovvero compilata la presente domanda con sottoscrizione dei rappresentanti legali di tutte le Imprese costituenti la riunione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) la presente domanda di ammissione alla gara può essere sottoscritta anche dal procuratore del legale rappresentante ed in tal caso va trasmessa a corredo la relativa procura, in originale o in copia con autentica notaril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sz w:val="24"/>
        <w:szCs w:val="24"/>
      </w:rPr>
      <w:t>ALLEGATO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6072146</dc:creator>
  <dc:description/>
  <cp:keywords/>
  <dc:language>en-US</dc:language>
  <cp:lastModifiedBy>VALLETTI ANDREA</cp:lastModifiedBy>
  <cp:lastPrinted>2007-03-08T14:11:00Z</cp:lastPrinted>
  <dcterms:modified xsi:type="dcterms:W3CDTF">2010-10-19T15:38:00Z</dcterms:modified>
  <cp:revision>10</cp:revision>
  <dc:subject/>
  <dc:title>DOMANDA DI AMMISSIONE ALLA GARA</dc:title>
</cp:coreProperties>
</file>